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我们的节日</w:t>
      </w:r>
      <w:r>
        <w:rPr>
          <w:rFonts w:eastAsia="宋体" w:cs="宋体" w:ascii="宋体" w:hAnsi="宋体"/>
          <w:b/>
          <w:bCs/>
          <w:sz w:val="44"/>
          <w:szCs w:val="44"/>
        </w:rPr>
        <w:t>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清明</w:t>
      </w:r>
      <w:r>
        <w:rPr>
          <w:rFonts w:ascii="宋体" w:hAnsi="宋体" w:cs="宋体"/>
          <w:b/>
          <w:bCs/>
          <w:sz w:val="44"/>
          <w:szCs w:val="44"/>
        </w:rPr>
        <w:t>”节日小报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作品报送登记表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报送单位（盖章）：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手机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26"/>
        <w:gridCol w:w="1800"/>
        <w:gridCol w:w="1959"/>
        <w:gridCol w:w="1847"/>
        <w:gridCol w:w="1847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shd w:fill="FFFFFF" w:val="clear"/>
                <w:lang w:eastAsia="zh-CN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shd w:fill="FFFFFF" w:val="clear"/>
              </w:rPr>
              <w:t>学校全称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FFFFFF" w:val="clear"/>
                <w:lang w:eastAsia="zh-CN"/>
              </w:rPr>
              <w:t>区属学校需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FFFFFF" w:val="clear"/>
              </w:rPr>
              <w:t>标明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FFFFFF" w:val="clear"/>
                <w:lang w:eastAsia="zh-CN"/>
              </w:rPr>
              <w:t>县区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shd w:fill="FFFFFF" w:val="clear"/>
              </w:rPr>
              <w:t>作者姓名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FFFFFF" w:val="clear"/>
                <w:lang w:eastAsia="zh-CN"/>
              </w:rPr>
              <w:t>不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FFFFFF" w:val="clear"/>
              </w:rPr>
              <w:t>超过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FFFFFF" w:val="clear"/>
              </w:rPr>
              <w:t>人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shd w:fill="FFFFFF" w:val="clear"/>
              </w:rPr>
              <w:t>指导教师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shd w:fill="FFFFFF" w:val="clear"/>
              </w:rPr>
              <w:t>（不超过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FFFFFF" w:val="clear"/>
              </w:rPr>
              <w:t>人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shd w:fill="FFFFFF" w:val="clear"/>
              </w:rPr>
              <w:t>作品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组别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小学、初中、高中）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eastAsia="仿宋_GB2312" w:cs="宋体"/>
                <w:sz w:val="28"/>
                <w:szCs w:val="32"/>
                <w:shd w:fill="FFFFFF" w:val="clear"/>
              </w:rPr>
            </w:pPr>
            <w:r>
              <w:rPr>
                <w:rFonts w:eastAsia="仿宋_GB2312" w:cs="宋体" w:ascii="宋体" w:hAnsi="宋体"/>
                <w:sz w:val="28"/>
                <w:szCs w:val="32"/>
                <w:shd w:fill="FFFFFF" w:val="cle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340" w:leader="none"/>
              </w:tabs>
              <w:ind w:firstLine="64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活动开展情况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340" w:leader="none"/>
              </w:tabs>
              <w:ind w:firstLine="64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340" w:leader="none"/>
              </w:tabs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340" w:leader="none"/>
              </w:tabs>
              <w:jc w:val="left"/>
              <w:rPr>
                <w:rFonts w:ascii="宋体" w:hAnsi="宋体" w:eastAsia="仿宋_GB2312" w:cs="宋体"/>
                <w:kern w:val="2"/>
                <w:sz w:val="28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8"/>
                <w:szCs w:val="32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ind w:left="-35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5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5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59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z w:val="24"/>
        </w:rPr>
        <w:t>报送截止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。电子稿发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shqdy</w:t>
      </w:r>
      <w:r>
        <w:rPr>
          <w:rFonts w:ascii="宋体" w:hAnsi="宋体" w:cs="宋体"/>
          <w:sz w:val="32"/>
          <w:szCs w:val="32"/>
          <w:lang w:val="en-US" w:eastAsia="zh-CN"/>
        </w:rPr>
        <w:t>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.com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吴</w:t>
      </w:r>
      <w:r>
        <w:rPr>
          <w:rFonts w:ascii="宋体" w:hAnsi="宋体" w:cs="Times New Roman"/>
          <w:sz w:val="24"/>
          <w:lang w:val="en-US" w:eastAsia="zh-CN"/>
        </w:rPr>
        <w:t>老师</w:t>
      </w:r>
      <w:r>
        <w:rPr>
          <w:rFonts w:ascii="宋体" w:hAnsi="宋体" w:cs="Times New Roman"/>
          <w:sz w:val="24"/>
        </w:rPr>
        <w:t>，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  <w:lang w:val="en-US" w:eastAsia="zh-CN"/>
        </w:rPr>
        <w:t>8810157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atLeast" w:line="560"/>
        <w:jc w:val="both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56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29:00Z</dcterms:created>
  <dc:creator>User</dc:creator>
  <dc:description/>
  <dc:language>en-US</dc:language>
  <cp:lastModifiedBy>把油加满</cp:lastModifiedBy>
  <cp:lastPrinted>2020-01-22T16:45:00Z</cp:lastPrinted>
  <dcterms:modified xsi:type="dcterms:W3CDTF">2025-04-03T08:34:28Z</dcterms:modified>
  <cp:revision>9</cp:revision>
  <dc:subject/>
  <dc:title>鍏充簬寮€灞曗€滄垜浠殑鑺傛棩鈥㈡竻鏄庘€濊妭鏃ュ皬鎶ヨ瘎姣旀椿鍔ㄧ殑閫氱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C9D7BD4CB4BBDAADE9A71D0B022D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g3NWEwMzNmNDQ3YmRhODEyZjZhM2ViZjJlMTMzYjAiLCJ1c2VySWQiOiIxNTQ3ODQ1ODgyIn0=</vt:lpwstr>
  </property>
  <property fmtid="{D5CDD505-2E9C-101B-9397-08002B2CF9AE}" pid="5" name="commondata">
    <vt:lpwstr>commondata</vt:lpwstr>
  </property>
</Properties>
</file>