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4"/>
        <w:gridCol w:w="1206"/>
        <w:gridCol w:w="980"/>
        <w:gridCol w:w="1136"/>
        <w:gridCol w:w="215"/>
        <w:gridCol w:w="985"/>
        <w:gridCol w:w="861"/>
        <w:gridCol w:w="305"/>
        <w:gridCol w:w="309"/>
        <w:gridCol w:w="459"/>
        <w:gridCol w:w="156"/>
        <w:gridCol w:w="769"/>
        <w:gridCol w:w="769"/>
      </w:tblGrid>
      <w:tr>
        <w:trPr>
          <w:trHeight w:val="454" w:hRule="exac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85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（ 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19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名称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安全生产专项资金</w:t>
            </w:r>
          </w:p>
        </w:tc>
      </w:tr>
      <w:tr>
        <w:trPr>
          <w:trHeight w:val="30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青山湖区应急管理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青山湖区应急管理局</w:t>
            </w:r>
          </w:p>
        </w:tc>
      </w:tr>
      <w:tr>
        <w:trPr>
          <w:trHeight w:val="495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资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值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</w:tr>
      <w:tr>
        <w:trPr>
          <w:trHeight w:val="35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资金总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58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中：当年财政拨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34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年结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转</w:t>
            </w:r>
            <w:r>
              <w:rPr>
                <w:rFonts w:ascii="黑体" w:hAnsi="黑体" w:cs="宋体" w:eastAsia="黑体"/>
                <w:kern w:val="0"/>
                <w:szCs w:val="21"/>
              </w:rPr>
              <w:t>资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其他资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总体目标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期目标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完成情况</w:t>
            </w:r>
          </w:p>
        </w:tc>
      </w:tr>
      <w:tr>
        <w:trPr>
          <w:trHeight w:val="442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积极做好机构改革相关工作，确保机构改革期间安全生产工作的顺利开展，机构人员职责的顺利流转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面开展企业安全生产主体责任落实巡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严格监管，严防较大以上事故发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安全生产大检查行动为载体，狠抓排查整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加强事故隐患整改和重大危险源监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依法严厉打击非法违法生产经营建设行为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kern w:val="0"/>
                <w:szCs w:val="21"/>
              </w:rPr>
              <w:t>建立完善安全生产隐患排查管理体系，高位推动安全生产责任落实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将安全专项治理、安全生产大检查、打非治违百日行动排查大整治等工作紧密结合。严格责任制落实、严格监管执法、严格隐患整改，通过现场检查、行政强制、行政处罚等执法行动，依法严厉打击安全生产中非法违法、违章违规行为，促进生产经营单位落实安全生产主体责任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3.</w:t>
            </w:r>
            <w:r>
              <w:rPr>
                <w:rFonts w:ascii="黑体" w:hAnsi="黑体" w:cs="宋体" w:eastAsia="黑体"/>
                <w:kern w:val="0"/>
                <w:szCs w:val="21"/>
              </w:rPr>
              <w:t>进一步加强工贸行业、危化行业、综合协调及火灾管理安全监管。</w:t>
            </w:r>
            <w:r>
              <w:rPr>
                <w:rFonts w:eastAsia="黑体" w:cs="宋体" w:ascii="黑体" w:hAnsi="黑体"/>
                <w:kern w:val="0"/>
                <w:szCs w:val="21"/>
              </w:rPr>
              <w:t>4.</w:t>
            </w:r>
            <w:r>
              <w:rPr>
                <w:rFonts w:ascii="黑体" w:hAnsi="黑体" w:cs="宋体" w:eastAsia="黑体"/>
                <w:kern w:val="0"/>
                <w:szCs w:val="21"/>
              </w:rPr>
              <w:t>做好机构改革后续工作。厘清职责，发挥指挥协调机构作用，加强应急队伍人才建设，紧紧围绕选好人、用好人，保障人民群众生命和财产安全，实现企业安全保障能力和政府安全监管能力明显提升，安全监管体系更加完善。</w:t>
            </w:r>
          </w:p>
        </w:tc>
      </w:tr>
      <w:tr>
        <w:trPr>
          <w:trHeight w:val="533" w:hRule="exac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指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一级指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级指标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三级指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完成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值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58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5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危化企业监管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工贸企业监管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6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8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协调其它行业监管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监督监察覆盖率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隐患问题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复查率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监督执法计划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完成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  <w:lang w:val="en-US" w:eastAsia="zh-CN"/>
              </w:rPr>
            </w:r>
          </w:p>
        </w:tc>
      </w:tr>
      <w:tr>
        <w:trPr>
          <w:trHeight w:val="91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成本控制率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9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较大事故起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19.5.29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方大特钢一起安全事故。我局对事故调查报告落实各项整改措施，完成了各项整改工作。</w:t>
            </w:r>
          </w:p>
        </w:tc>
      </w:tr>
      <w:tr>
        <w:trPr>
          <w:trHeight w:val="81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持续影响指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双十五”系统内企业登录和登记隐患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务对象满意度指标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监察执法服务质量投诉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4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4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bookmarkStart w:id="0" w:name="OLE_LINK2"/>
                          <w:bookmarkEnd w:id="0"/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85pt;mso-wrap-distance-left:0pt;mso-wrap-distance-right:0pt;mso-wrap-distance-top:0pt;mso-wrap-distance-bottom:0pt;margin-top:0.05pt;mso-position-vertical-relative:text;margin-left:45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bookmarkStart w:id="1" w:name="OLE_LINK2"/>
                    <w:bookmarkEnd w:id="1"/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XB</dc:creator>
  <dc:description/>
  <dc:language>en-US</dc:language>
  <cp:lastModifiedBy>HP</cp:lastModifiedBy>
  <cp:lastPrinted>2020-06-18T14:57:00Z</cp:lastPrinted>
  <dcterms:modified xsi:type="dcterms:W3CDTF">2020-09-28T05:40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