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区发改委</w:t>
      </w:r>
      <w:r>
        <w:rPr>
          <w:rFonts w:eastAsia="黑体" w:ascii="黑体" w:hAnsi="黑体"/>
          <w:sz w:val="44"/>
          <w:szCs w:val="36"/>
        </w:rPr>
        <w:t>201</w:t>
      </w:r>
      <w:r>
        <w:rPr>
          <w:rFonts w:eastAsia="黑体" w:ascii="黑体" w:hAnsi="黑体"/>
          <w:sz w:val="44"/>
          <w:szCs w:val="36"/>
          <w:lang w:val="en-US" w:eastAsia="zh-CN"/>
        </w:rPr>
        <w:t>8</w:t>
      </w:r>
      <w:r>
        <w:rPr>
          <w:rFonts w:ascii="黑体" w:hAnsi="黑体" w:eastAsia="黑体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区发改委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九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0"/>
        </w:rPr>
        <w:t>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  <w:lang w:eastAsia="zh-CN"/>
        </w:rPr>
        <w:t>九</w:t>
      </w:r>
      <w:r>
        <w:rPr>
          <w:rFonts w:ascii="仿宋" w:hAnsi="仿宋" w:cs="仿宋" w:eastAsia="仿宋"/>
          <w:sz w:val="32"/>
          <w:szCs w:val="30"/>
        </w:rPr>
        <w:t>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2"/>
          <w:lang w:eastAsia="zh-CN"/>
        </w:rPr>
        <w:t>区发改委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是主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济</w:t>
      </w:r>
      <w:r>
        <w:rPr>
          <w:rFonts w:ascii="仿宋_GB2312" w:hAnsi="仿宋_GB2312" w:eastAsia="仿宋_GB2312"/>
          <w:sz w:val="32"/>
          <w:szCs w:val="32"/>
        </w:rPr>
        <w:t>工作的区政府组成部门，主要职责是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全区国民经济和社会发展中长期规划和年度计划，贯彻执行国家、省、市经济和社会发展的战略方针和政策，研究提出相应的政策措施和方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本区产业发展的导向意见，负责研究拟订生产力布局规划方案及本区产业结构调整的导向意见，推进全区城市化进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宏观经济研究，对全区经济运行情况进行预测和预警，及时提出调整建议和措施，促进各项重要经济社会发展目标的实现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全区社会固定资产投资规模、投资结构及全区重大重点建设项目和为民办实事项目计划，审批和上报投资建设项目和国家、省、市规定应报批的项目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全区招商引资项目储备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全区服务业的发展实行统筹规划，计划平衡，协调服务，安排重大、重点项目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全区工程项目招投标的指导和协调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全区国民经济和社会发展实行目标管理考核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全区行政事业性和经营性收费的管理及全区涉案物品价格评估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协调辖区内国家定价、国家指导价商品的审定与报批，依法进行价格监督检查和处理价格违法行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承办区政府和上级业务部门交办的其它事项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纳入本套部门决算汇编范围的单位共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个，包括：</w:t>
      </w:r>
      <w:r>
        <w:rPr>
          <w:rFonts w:ascii="仿宋" w:hAnsi="仿宋" w:cs="仿宋" w:eastAsia="仿宋"/>
          <w:sz w:val="30"/>
          <w:szCs w:val="30"/>
          <w:lang w:eastAsia="zh-CN"/>
        </w:rPr>
        <w:t>发改委本级、经研中心、价检局、价格认证中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年末编制人数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人，其中行政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；年末实有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见附件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13.87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4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.0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.5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9.42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1.32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.9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服务业企业的收入增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9.42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13.87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7.89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7.7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9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业企业的支出增加</w:t>
      </w:r>
      <w:r>
        <w:rPr>
          <w:rFonts w:ascii="仿宋" w:hAnsi="仿宋" w:cs="仿宋" w:eastAsia="仿宋"/>
          <w:sz w:val="30"/>
          <w:szCs w:val="30"/>
        </w:rPr>
        <w:t>；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5.9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1.52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3.29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对服务业企业结余增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5.73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.9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2.1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.08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8.5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7.89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9.7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一般公共服务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8.5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7.79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5.8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对服务业企业支出增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共安全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资源勘探信息等支出</w:t>
      </w:r>
      <w:r>
        <w:rPr>
          <w:rFonts w:ascii="仿宋" w:hAnsi="仿宋" w:cs="仿宋" w:eastAsia="仿宋"/>
          <w:sz w:val="30"/>
          <w:szCs w:val="30"/>
        </w:rPr>
        <w:t>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商业服务业等支出</w:t>
      </w:r>
      <w:r>
        <w:rPr>
          <w:rFonts w:ascii="仿宋" w:hAnsi="仿宋" w:cs="仿宋" w:eastAsia="仿宋"/>
          <w:sz w:val="30"/>
          <w:szCs w:val="30"/>
        </w:rPr>
        <w:t>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5.73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6.3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.5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.6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房公积金科目由对个人和家庭的补助划入工资福利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二）商品和服务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6.4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0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与上年基本持平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1.9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.4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房公积金科目由对个人和家庭的补助划入工资福利支出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退休老干部离世，抚恤金增加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62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8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0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 xml:space="preserve">年减少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3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因公出国（境）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接待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62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8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0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3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决算数较年初预算数减少的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厉行节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公务用车购置及运行维护费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购置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6.45</w:t>
      </w:r>
      <w:r>
        <w:rPr>
          <w:rFonts w:ascii="仿宋" w:hAnsi="仿宋" w:cs="仿宋" w:eastAsia="仿宋"/>
          <w:sz w:val="30"/>
          <w:szCs w:val="30"/>
        </w:rPr>
        <w:t>万元，较年初预算数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73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4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厉行节俭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1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授予中小企业合同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1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无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kern w:val="0"/>
          <w:sz w:val="30"/>
          <w:szCs w:val="30"/>
          <w:lang w:eastAsia="zh-CN"/>
        </w:rPr>
        <w:t>无</w:t>
      </w:r>
    </w:p>
    <w:p>
      <w:pPr>
        <w:pStyle w:val="Normal"/>
        <w:rPr>
          <w:rFonts w:ascii="仿宋" w:hAnsi="仿宋" w:eastAsia="仿宋" w:cs="仿宋_GB2312"/>
          <w:kern w:val="0"/>
          <w:sz w:val="30"/>
          <w:szCs w:val="30"/>
          <w:lang w:eastAsia="zh-CN"/>
        </w:rPr>
      </w:pPr>
      <w:r>
        <w:rPr>
          <w:rFonts w:eastAsia="仿宋" w:cs="仿宋_GB2312" w:ascii="仿宋" w:hAnsi="仿宋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财政拨款：指区级财政当年拨付的资金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行政运行：反映行政单位的基本支出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事业运行：反映事业单位的基本支出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“三公经费”：反映财政拨款安排的因公出国（境）费﹑公务用车购置及运行费和公务接待费。其中：因公出国（境）费反映单位公务出国（境）的国际旅费﹑国外城市间交通费﹑住宿费﹑伙食费﹑培训费﹑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机关运行经费：为保障行政单位运行用于购买货物和服务的各项资金，包括办公及印刷费、邮电费、差旅费、会议费、福利费、日常维修费、专用材料及一般设备购置费、办公用房水电费、办公用房取暖费、办公用房物业管理费及其他费用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1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