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项目支出绩效自评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32"/>
          <w:szCs w:val="32"/>
        </w:rPr>
        <w:t>年度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4"/>
        <w:gridCol w:w="1327"/>
        <w:gridCol w:w="726"/>
        <w:gridCol w:w="1265"/>
        <w:gridCol w:w="144"/>
        <w:gridCol w:w="1115"/>
        <w:gridCol w:w="770"/>
        <w:gridCol w:w="336"/>
        <w:gridCol w:w="140"/>
        <w:gridCol w:w="476"/>
        <w:gridCol w:w="98"/>
        <w:gridCol w:w="686"/>
        <w:gridCol w:w="610"/>
      </w:tblGrid>
      <w:tr>
        <w:trPr>
          <w:trHeight w:val="302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违规广告拆除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万</w:t>
            </w:r>
          </w:p>
        </w:tc>
      </w:tr>
      <w:tr>
        <w:trPr>
          <w:trHeight w:val="457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南昌市青山湖区城市管理行政执法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南昌市青山湖区城市管理行政执法局</w:t>
            </w:r>
          </w:p>
        </w:tc>
      </w:tr>
      <w:tr>
        <w:trPr>
          <w:trHeight w:val="40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项目资金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全年预算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全年执行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执行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02" w:hRule="exac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年度资金总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其中：当年财政拨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年度总体目标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451" w:hRule="exac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绩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完成值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743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(5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实际拆除数量与预期拆除数量一致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拆除达标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完成情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个半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已完成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控制开支目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(3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项目实施对社会发展所带来的直接或间接影响情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项目实施对社会发展非常有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有利于社会和谐发展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可持续影响指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项目可持续性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影响可持续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可持续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应加大工作的可开展性</w:t>
            </w:r>
          </w:p>
        </w:tc>
      </w:tr>
      <w:tr>
        <w:trPr>
          <w:trHeight w:val="1121" w:hRule="exac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(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服务对象满意度指标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" w:hanging="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eastAsia="zh-CN"/>
              </w:rPr>
              <w:t>社会公众满意度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满意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lang w:val="en-US" w:eastAsia="zh-CN"/>
              </w:rPr>
              <w:t>满意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02" w:hRule="exact"/>
        </w:trPr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6:00Z</dcterms:created>
  <dc:creator>JXB</dc:creator>
  <dc:description/>
  <dc:language>en-US</dc:language>
  <cp:lastModifiedBy>Administrator</cp:lastModifiedBy>
  <cp:lastPrinted>2021-06-29T12:29:00Z</cp:lastPrinted>
  <dcterms:modified xsi:type="dcterms:W3CDTF">2021-06-29T06:50:24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1339B6F34C6C9BFA7596F08C66AD</vt:lpwstr>
  </property>
  <property fmtid="{D5CDD505-2E9C-101B-9397-08002B2CF9AE}" pid="3" name="KSOProductBuildVer">
    <vt:lpwstr>2052-11.1.0.10577</vt:lpwstr>
  </property>
</Properties>
</file>