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4"/>
        <w:gridCol w:w="1206"/>
        <w:gridCol w:w="980"/>
        <w:gridCol w:w="1136"/>
        <w:gridCol w:w="215"/>
        <w:gridCol w:w="985"/>
        <w:gridCol w:w="861"/>
        <w:gridCol w:w="305"/>
        <w:gridCol w:w="570"/>
        <w:gridCol w:w="198"/>
        <w:gridCol w:w="262"/>
        <w:gridCol w:w="663"/>
        <w:gridCol w:w="769"/>
      </w:tblGrid>
      <w:tr>
        <w:trPr>
          <w:trHeight w:val="379" w:hRule="exact"/>
        </w:trPr>
        <w:tc>
          <w:tcPr>
            <w:tcW w:w="9854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854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度）</w:t>
            </w:r>
          </w:p>
        </w:tc>
      </w:tr>
      <w:tr>
        <w:trPr>
          <w:trHeight w:val="235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名称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lang w:eastAsia="zh-CN"/>
              </w:rPr>
              <w:t>项目工程评审费</w:t>
            </w:r>
          </w:p>
        </w:tc>
      </w:tr>
      <w:tr>
        <w:trPr>
          <w:trHeight w:val="300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管部门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szCs w:val="22"/>
                <w:lang w:val="en-US" w:eastAsia="zh-CN"/>
              </w:rPr>
              <w:t>南昌市青山湖区审计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施单位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szCs w:val="22"/>
                <w:lang w:val="en-US" w:eastAsia="zh-CN"/>
              </w:rPr>
              <w:t>南昌市青山湖区审计局</w:t>
            </w:r>
          </w:p>
        </w:tc>
      </w:tr>
      <w:tr>
        <w:trPr>
          <w:trHeight w:val="585" w:hRule="exac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资金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（万元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预算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预算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执行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分值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执行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得分</w:t>
            </w:r>
          </w:p>
        </w:tc>
      </w:tr>
      <w:tr>
        <w:trPr>
          <w:trHeight w:val="354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度资金总额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43.8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43.8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43.38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98.91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9.89</w:t>
            </w:r>
          </w:p>
        </w:tc>
      </w:tr>
      <w:tr>
        <w:trPr>
          <w:trHeight w:val="358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中：当年财政拨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4.5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—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上年结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转</w:t>
            </w:r>
            <w:r>
              <w:rPr>
                <w:rFonts w:ascii="黑体" w:hAnsi="黑体" w:cs="宋体" w:eastAsia="黑体"/>
                <w:kern w:val="0"/>
                <w:szCs w:val="21"/>
              </w:rPr>
              <w:t>资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8.8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8.8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8.86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—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其他资金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—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度总体目标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预期目标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际完成情况</w:t>
            </w:r>
          </w:p>
        </w:tc>
      </w:tr>
      <w:tr>
        <w:trPr>
          <w:trHeight w:val="1017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保障经费投入、加强村集体工程建设、提高审计质量，着力节约村集体工程建设资金，实现全区村集体又好又快发展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项目于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月已经部分完成，资金也已按照审计进度支付完成。</w:t>
            </w:r>
          </w:p>
          <w:p>
            <w:pPr>
              <w:pStyle w:val="Normal"/>
              <w:spacing w:lineRule="exact" w:line="520"/>
              <w:ind w:firstLine="602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3" w:hRule="exac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绩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效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指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标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一级指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二级指标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三级指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指标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完成值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分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得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1575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kern w:val="0"/>
                <w:szCs w:val="21"/>
              </w:rPr>
              <w:t>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）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数量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项目审计实施按数量完成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val="en-US" w:eastAsia="zh-CN"/>
              </w:rPr>
              <w:t>项目实施按计划完成审计数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val="en-US" w:eastAsia="zh-CN"/>
              </w:rPr>
              <w:t>已按计划完成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5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质量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15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计质量达标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val="en-US" w:eastAsia="zh-CN"/>
              </w:rPr>
              <w:t>综合考评审计项目质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val="en-US" w:eastAsia="zh-CN"/>
              </w:rPr>
              <w:t>审计项目质量良好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75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时效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计项目及时完成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按审计项目送审时间及既定完成时间完成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已送审项目按时完成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成本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金有效控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未超预算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未超预算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0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kern w:val="0"/>
                <w:szCs w:val="21"/>
              </w:rPr>
              <w:t>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）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指标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减率达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审减率达标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审减率达标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260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指标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节约集体资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对项目实施单位节约集体资金提升明显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对项目实施单位节约集体资金提升明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年后</w:t>
            </w: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不再强制以审计结果作为结算依据，部分建设单位未依法纠正到位</w:t>
            </w:r>
          </w:p>
        </w:tc>
      </w:tr>
      <w:tr>
        <w:trPr>
          <w:trHeight w:val="945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可持续影响指标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可持续影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val="en-US" w:eastAsia="zh-CN"/>
              </w:rPr>
              <w:t>项目可持续运行并成效可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val="en-US" w:eastAsia="zh-CN"/>
              </w:rPr>
              <w:t>项目可持续运行并成效可观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不“以审代结”宣传落实到位，需待监督落实</w:t>
            </w:r>
          </w:p>
        </w:tc>
      </w:tr>
      <w:tr>
        <w:trPr>
          <w:trHeight w:val="755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）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服务对象满意度指标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服务对象满意度良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服务对象满意度达到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  <w:lang w:val="en-US" w:eastAsia="zh-CN"/>
              </w:rPr>
              <w:t>95%</w:t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服务对象满意度达到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  <w:lang w:val="en-US" w:eastAsia="zh-CN"/>
              </w:rPr>
              <w:t>95%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审减导致部分施工单位不满意 </w:t>
            </w:r>
          </w:p>
        </w:tc>
      </w:tr>
      <w:tr>
        <w:trPr>
          <w:trHeight w:val="485" w:hRule="exact"/>
        </w:trPr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  <w:lang w:val="en-US" w:eastAsia="zh-CN"/>
              </w:rPr>
              <w:t>94.8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udufish</cp:lastModifiedBy>
  <dcterms:modified xsi:type="dcterms:W3CDTF">2021-09-01T06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7BF5320CA492893D0AC247F792F2B</vt:lpwstr>
  </property>
  <property fmtid="{D5CDD505-2E9C-101B-9397-08002B2CF9AE}" pid="3" name="KSOProductBuildVer">
    <vt:lpwstr>2052-11.1.0.10700</vt:lpwstr>
  </property>
</Properties>
</file>