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521"/>
        <w:gridCol w:w="615"/>
        <w:gridCol w:w="1200"/>
        <w:gridCol w:w="1166"/>
        <w:gridCol w:w="199"/>
        <w:gridCol w:w="569"/>
        <w:gridCol w:w="496"/>
        <w:gridCol w:w="429"/>
        <w:gridCol w:w="769"/>
      </w:tblGrid>
      <w:tr>
        <w:trPr>
          <w:trHeight w:val="379" w:hRule="exac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）</w:t>
            </w:r>
          </w:p>
        </w:tc>
      </w:tr>
      <w:tr>
        <w:trPr>
          <w:trHeight w:val="235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大食堂项目</w:t>
            </w:r>
          </w:p>
        </w:tc>
      </w:tr>
      <w:tr>
        <w:trPr>
          <w:trHeight w:val="455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Cs w:val="22"/>
              </w:rPr>
              <w:t>南昌市青山湖区机关事务管理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Cs w:val="22"/>
              </w:rPr>
              <w:t>南昌市青山湖区机关事务管理局</w:t>
            </w:r>
          </w:p>
        </w:tc>
      </w:tr>
      <w:tr>
        <w:trPr>
          <w:trHeight w:val="58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资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</w:tr>
      <w:tr>
        <w:trPr>
          <w:trHeight w:val="35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资金总额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当年财政拨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年结转资金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其他资金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目标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完成情况</w:t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食堂运行成本、提高能源使用率，为政府员工提供良好的就餐环境和质优价廉的用餐服务，让全体员工全身心地投入到工作中，为他们营造一个如家的感受和单位的温暖。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已经全部完成，资金也已按照进度支付完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指标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76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服务人次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-7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验收通过率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验收通过率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验收通过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既定完成时间完成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时提供能源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有效控制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超预算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超预算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带动就业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黑体;SimHei" w:hAnsi="黑体;SimHei" w:cs="宋体;SimSun"/>
                <w:kern w:val="0"/>
                <w:szCs w:val="21"/>
              </w:rPr>
            </w:pPr>
            <w:r>
              <w:rPr/>
              <w:t>3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3%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提高就业率</w:t>
            </w:r>
          </w:p>
        </w:tc>
      </w:tr>
      <w:tr>
        <w:trPr>
          <w:trHeight w:val="9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持续影响指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持续影响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可持续运行并成效可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可持续运行并成效可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务对象满意度良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务对象满意度达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%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务对象满意度达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5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员素质提高服务质量</w:t>
            </w:r>
          </w:p>
        </w:tc>
      </w:tr>
      <w:tr>
        <w:trPr>
          <w:trHeight w:val="530" w:hRule="exact"/>
        </w:trPr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734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5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bookmarkStart w:id="0" w:name="OLE_LINK2"/>
                          <w:bookmarkEnd w:id="0"/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bookmarkStart w:id="1" w:name="OLE_LINK2"/>
                    <w:bookmarkEnd w:id="1"/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B</dc:creator>
  <dc:description/>
  <cp:keywords/>
  <dc:language>en-US</dc:language>
  <cp:lastModifiedBy>Administrator</cp:lastModifiedBy>
  <cp:lastPrinted>2020-06-01T16:02:00Z</cp:lastPrinted>
  <dcterms:modified xsi:type="dcterms:W3CDTF">2020-09-28T06:5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