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/>
          <w:b/>
          <w:sz w:val="44"/>
          <w:szCs w:val="44"/>
          <w:lang w:val="en-US" w:eastAsia="zh-CN"/>
        </w:rPr>
        <w:t>江西青山湖高新技术产业园区综合执法队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部门预算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 xml:space="preserve">第一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</w:t>
      </w:r>
      <w:r>
        <w:rPr>
          <w:rFonts w:ascii="方正小标宋简体;方正舒体" w:hAnsi="方正小标宋简体;方正舒体" w:cs="Times New Roman" w:eastAsia="方正小标宋简体;方正舒体"/>
          <w:sz w:val="28"/>
          <w:szCs w:val="28"/>
          <w:lang w:val="en-US" w:eastAsia="zh-CN"/>
        </w:rPr>
        <w:t>江西青山湖高新技术产业园区综合执法队</w:t>
      </w: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sz w:val="28"/>
          <w:szCs w:val="28"/>
          <w:lang w:val="en-US" w:eastAsia="zh-CN"/>
        </w:rPr>
        <w:t>园区综合执法队</w:t>
      </w:r>
      <w:r>
        <w:rPr>
          <w:rFonts w:ascii="黑体" w:hAnsi="黑体" w:eastAsia="黑体"/>
          <w:sz w:val="28"/>
          <w:szCs w:val="28"/>
        </w:rPr>
        <w:t>主要职责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维护市政设施管护、市容环境卫生、园林绿化、燃气安全、农贸市场、垃圾分类等城市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  <w:lang w:val="en-US" w:eastAsia="zh-CN"/>
        </w:rPr>
        <w:t>园区综合执法队</w:t>
      </w:r>
      <w:r>
        <w:rPr>
          <w:rFonts w:eastAsia="黑体" w:ascii="黑体" w:hAnsi="黑体"/>
          <w:sz w:val="28"/>
          <w:szCs w:val="28"/>
          <w:lang w:eastAsia="zh-CN"/>
        </w:rPr>
        <w:t>2023</w:t>
      </w:r>
      <w:r>
        <w:rPr>
          <w:rFonts w:ascii="黑体" w:hAnsi="黑体" w:eastAsia="黑体"/>
          <w:sz w:val="28"/>
          <w:szCs w:val="28"/>
        </w:rPr>
        <w:t>年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一）市容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石桥垃圾站拆迁工作，加快设备进场安装，保障垃圾有序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东泰大道公厕因失火导致未能使用，后期将推进维修工作加速恢复至正常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区里新移交的道路进行外包保洁，补充并完善相关外包合同手续，保证道路保洁工作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全力推进民生实事项目：梧岗村垃圾站新建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园林绿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对园区各路段死株缺株、黄土裸露地块，进行全面摸排并进行相应整改，进一步提升园区园林绿化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三）农贸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破解市场脏乱顽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规范市场经营秩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对照《南昌市中心城区农贸市场管理条例》及《南昌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创建全国文明城市实地督查指导手册》联合文明创建各主体单位、属地单位紧密配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拉满弓、使满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全力打响农贸市场整治提升攻坚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掀起创建文明城市新高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四）垃圾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按计划有序实施垃圾分类相关工作，在明确工作职责和任务的同时，按照垃圾分类工作有关要求，制定责任主体、管理标准，以确保垃圾分类工作推动有序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五）市政设施日常维护、修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抓好市政基础设施建设，加强路灯管理，实现园区美化亮化，着力提升城市品味；重点抓好排水、排污功能的畅通，加大市政管网清淤力度；继续做好排水井盖管养的提升工作，全面排查破损井盖并逐步更换；将继续加大打捞力度，保证水渠环境干净整洁，营造优美的水生态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六）排水单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加强统筹协调和部门联动，聚焦突出问题加大治理力度，不断提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区水环境治理能力和水平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加大宣传、引导和沟通力度，督促企业落实问题，加速整改。高标准严要求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加快排水单元达标创建攻坚工作的推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不断巩固提升水环境治理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七）燃气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展燃气风险隐患排查和整治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对燃气行业领域再梳理、再排查、再核实，聚焦燃气市场、企业、设施、用户等全要素和燃气规划、建设、存储、运输、使用等链条，开展拉网式、地毯式的安全风险辨识和隐患排查，建立清单台账，实行销号管理，坚决防范燃气安全形成区域性重大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切实加强燃气安全宣传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展安全风险防范大宣传大实践活动，组织安全用气等安全知识教育，采取发放宣传手册、墙报、电子屏幕等渠道，普及安全用气知识。集中播放刊发用气安全知识和安全防范公益广告，加大密度和频次，促进社会公众提高安全意识和防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920" w:hanging="3920"/>
        <w:jc w:val="both"/>
        <w:textAlignment w:val="auto"/>
        <w:rPr>
          <w:rFonts w:ascii="方正小标宋简体;方正舒体" w:hAnsi="方正小标宋简体;方正舒体" w:eastAsia="方正小标宋简体;方正舒体" w:cs="仿宋_GB2312;仿宋"/>
          <w:sz w:val="28"/>
          <w:szCs w:val="28"/>
          <w:lang w:val="en-US"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920" w:hanging="3920"/>
        <w:jc w:val="both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 xml:space="preserve">第二部分  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</w:t>
      </w:r>
      <w:r>
        <w:rPr>
          <w:rFonts w:ascii="方正小标宋简体;方正舒体" w:hAnsi="方正小标宋简体;方正舒体" w:cs="Times New Roman" w:eastAsia="方正小标宋简体;方正舒体"/>
          <w:sz w:val="28"/>
          <w:szCs w:val="28"/>
          <w:lang w:val="en-US" w:eastAsia="zh-CN"/>
        </w:rPr>
        <w:t>江西青山湖高新技术产业园区综合执法队</w:t>
      </w:r>
      <w:r>
        <w:rPr>
          <w:rFonts w:eastAsia="方正小标宋简体;方正舒体" w:ascii="方正小标宋简体;方正舒体" w:hAnsi="方正小标宋简体;方正舒体"/>
          <w:sz w:val="28"/>
          <w:szCs w:val="28"/>
          <w:lang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>年部门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sz w:val="28"/>
          <w:szCs w:val="28"/>
          <w:lang w:val="en-US" w:eastAsia="zh-CN"/>
        </w:rPr>
        <w:t>园区综合执法队</w:t>
      </w:r>
      <w:r>
        <w:rPr>
          <w:rFonts w:ascii="黑体" w:hAnsi="黑体" w:eastAsia="黑体"/>
          <w:sz w:val="28"/>
          <w:szCs w:val="28"/>
        </w:rPr>
        <w:t>预算收支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一）收入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西青山湖高新技术产业园区综合执法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收入预算总额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二）支出预算情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江西青山湖高新技术产业园区综合执法队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支出预算总额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300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三）财政拨款支出情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江西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青山湖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高新技术产业园区综合执法队其他资金预算拨款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支出总额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300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四）政府性基金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未安排</w:t>
      </w:r>
      <w:r>
        <w:rPr>
          <w:rFonts w:ascii="仿宋_GB2312;仿宋" w:hAnsi="仿宋_GB2312;仿宋" w:eastAsia="仿宋_GB2312;仿宋"/>
          <w:sz w:val="28"/>
          <w:szCs w:val="28"/>
        </w:rPr>
        <w:t>政府性基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国有资本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没有国有资本经营情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）</w:t>
      </w:r>
      <w:bookmarkStart w:id="0" w:name="OLE_LINK4"/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机关运行经费</w:t>
      </w:r>
      <w:bookmarkEnd w:id="0"/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等重要情况说明</w:t>
      </w:r>
    </w:p>
    <w:p>
      <w:pPr>
        <w:pStyle w:val="Normal"/>
        <w:spacing w:lineRule="exact" w:line="540"/>
        <w:ind w:firstLine="723"/>
        <w:rPr>
          <w:rFonts w:ascii="黑体" w:hAnsi="黑体" w:eastAsia="黑体" w:cs="宋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项目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绩效情况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 xml:space="preserve">第三部分  </w:t>
      </w:r>
      <w:r>
        <w:rPr>
          <w:rFonts w:ascii="方正小标宋简体;方正舒体" w:hAnsi="方正小标宋简体;方正舒体" w:cs="Times New Roman" w:eastAsia="方正小标宋简体;方正舒体"/>
          <w:sz w:val="28"/>
          <w:szCs w:val="28"/>
          <w:lang w:val="en-US" w:eastAsia="zh-CN"/>
        </w:rPr>
        <w:t>江西青山湖高新技术产业园区综合执法队</w:t>
      </w:r>
      <w:r>
        <w:rPr>
          <w:rFonts w:eastAsia="方正小标宋简体;方正舒体" w:ascii="方正小标宋简体;方正舒体" w:hAnsi="方正小标宋简体;方正舒体"/>
          <w:sz w:val="28"/>
          <w:szCs w:val="28"/>
          <w:lang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收支预算总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收入总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支出总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四、《财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拨款收支总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《一般公共预算支出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《一般公共预算基本支出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《一般公共预算“三公”经费支出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《政府性基金预算支出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九、《国有资本经营预算支出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《项目支出绩效目标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《部门整体支出绩效目标表》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表格</w:t>
      </w:r>
      <w:r>
        <w:rPr>
          <w:rFonts w:ascii="仿宋_GB2312;仿宋" w:hAnsi="仿宋_GB2312;仿宋" w:eastAsia="仿宋_GB2312;仿宋"/>
          <w:sz w:val="30"/>
          <w:szCs w:val="30"/>
        </w:rPr>
        <w:t>详见附表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若有空表或表中数据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则说明没有相关预算安排。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由于本说明中数据四舍五入原因，部分汇总数据与分项加总之和可能存在尾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>第四部分 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收入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政拨款：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级补助收入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反映事业单位从主管部门和上级单位取得的非财政补助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收入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指除财政拨款、事业收入、事业单位经营收入等以外的各项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年结转结余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全部结转和结余的资金数，包括当年结转结余资金和历年滚存结转结余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支出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部门预算中涉及的支出功能分类科目（明细到项级），结合部门实际，参照《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政府收支分类科目》的规范说明进行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其他支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类）其他支出（款）其他支出（项）：反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除上述项目以外的其他不能划分到具体功能科目中的支出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;楷体" w:hAnsi="楷体_GB2312;楷体" w:eastAsia="楷体_GB2312;楷体" w:cs="楷体_GB2312;楷体"/>
      </w:rPr>
    </w:lvl>
  </w:abstractNum>
  <w:abstractNum w:abstractNumId="2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1:00Z</dcterms:created>
  <dc:creator>余超</dc:creator>
  <dc:description/>
  <dc:language>en-US</dc:language>
  <cp:lastModifiedBy>安安。</cp:lastModifiedBy>
  <cp:lastPrinted>2023-04-07T14:29:00Z</cp:lastPrinted>
  <dcterms:modified xsi:type="dcterms:W3CDTF">2023-04-11T01:12:21Z</dcterms:modified>
  <cp:revision>3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6A53746114973A4BC213AF4D27DA8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