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3" w:leader="none"/>
        </w:tabs>
        <w:spacing w:lineRule="auto" w:line="360"/>
        <w:jc w:val="both"/>
        <w:rPr>
          <w:rFonts w:ascii="兰米小标宋" w:hAnsi="兰米小标宋" w:eastAsia="兰米小标宋" w:cs="兰米小标宋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兰米小标宋" w:cs="兰米小标宋" w:ascii="兰米小标宋" w:hAnsi="兰米小标宋"/>
          <w:b/>
          <w:color w:val="000000"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1633" w:leader="none"/>
        </w:tabs>
        <w:spacing w:lineRule="auto" w:line="360"/>
        <w:jc w:val="both"/>
        <w:rPr>
          <w:rFonts w:ascii="兰米小标宋" w:hAnsi="兰米小标宋" w:eastAsia="兰米小标宋" w:cs="兰米小标宋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兰米小标宋" w:cs="兰米小标宋" w:ascii="兰米小标宋" w:hAnsi="兰米小标宋"/>
          <w:b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0"/>
          <w:w w:val="50"/>
          <w:sz w:val="112"/>
          <w:szCs w:val="112"/>
        </w:rPr>
      </w:pPr>
      <w:r>
        <w:rPr>
          <w:rFonts w:ascii="方正小标宋简体" w:hAnsi="方正小标宋简体" w:cs="宋体" w:eastAsia="方正小标宋简体"/>
          <w:color w:val="FF0000"/>
          <w:spacing w:val="0"/>
          <w:w w:val="50"/>
          <w:sz w:val="112"/>
          <w:szCs w:val="112"/>
        </w:rPr>
        <w:t>南昌市青山湖区文化广电旅游局文件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宋体"/>
          <w:sz w:val="30"/>
          <w:szCs w:val="30"/>
          <w:lang w:val="en-US" w:eastAsia="zh-CN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湖文广旅</w:t>
      </w:r>
      <w:r>
        <w:rPr>
          <w:rFonts w:ascii="方正仿宋简体" w:hAnsi="方正仿宋简体" w:cs="宋体" w:eastAsia="方正仿宋简体"/>
          <w:sz w:val="30"/>
          <w:szCs w:val="30"/>
          <w:lang w:val="en-US" w:eastAsia="zh-CN"/>
        </w:rPr>
        <w:t>文</w:t>
      </w:r>
      <w:r>
        <w:rPr>
          <w:rFonts w:ascii="方正仿宋简体" w:hAnsi="方正仿宋简体" w:cs="宋体" w:eastAsia="方正仿宋简体"/>
          <w:sz w:val="30"/>
          <w:szCs w:val="30"/>
        </w:rPr>
        <w:t>〔</w:t>
      </w:r>
      <w:r>
        <w:rPr>
          <w:rFonts w:eastAsia="方正仿宋简体" w:cs="宋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cs="宋体" w:eastAsia="方正仿宋简体"/>
          <w:sz w:val="30"/>
          <w:szCs w:val="30"/>
        </w:rPr>
        <w:t>〕</w:t>
      </w:r>
      <w:r>
        <w:rPr>
          <w:rFonts w:eastAsia="方正仿宋简体" w:cs="宋体" w:ascii="方正仿宋简体" w:hAnsi="方正仿宋简体"/>
          <w:sz w:val="30"/>
          <w:szCs w:val="30"/>
          <w:lang w:val="en-US" w:eastAsia="zh-CN"/>
        </w:rPr>
        <w:t>15</w:t>
      </w:r>
      <w:r>
        <w:rPr>
          <w:rFonts w:ascii="方正仿宋简体" w:hAnsi="方正仿宋简体" w:cs="宋体" w:eastAsia="方正仿宋简体"/>
          <w:sz w:val="30"/>
          <w:szCs w:val="30"/>
        </w:rPr>
        <w:t>号</w:t>
      </w:r>
      <w:r>
        <w:rPr>
          <w:rFonts w:ascii="方正仿宋简体" w:hAnsi="方正仿宋简体" w:cs="宋体" w:eastAsia="方正仿宋简体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633" w:leader="none"/>
        </w:tabs>
        <w:spacing w:lineRule="auto" w:line="360"/>
        <w:jc w:val="center"/>
        <w:rPr>
          <w:rFonts w:ascii="兰米小标宋" w:hAnsi="兰米小标宋" w:eastAsia="兰米小标宋" w:cs="兰米小标宋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兰米小标宋" w:cs="兰米小标宋" w:ascii="兰米小标宋" w:hAnsi="兰米小标宋"/>
          <w:b/>
          <w:color w:val="00000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40335</wp:posOffset>
                </wp:positionV>
                <wp:extent cx="5869940" cy="635"/>
                <wp:effectExtent l="0" t="13970" r="0" b="1397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6.25pt;margin-top:11.0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〕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同意对外公开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  <w:lang w:eastAsia="zh-CN"/>
        </w:rPr>
        <w:t>区政协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  <w:lang w:eastAsia="zh-CN"/>
        </w:rPr>
        <w:t>次会议第</w:t>
      </w:r>
      <w:r>
        <w:rPr>
          <w:rFonts w:eastAsia="方正小标宋简体" w:cs="方正小标宋简体" w:ascii="方正小标宋简体" w:hAnsi="方正小标宋简体"/>
          <w:b/>
          <w:color w:val="000000"/>
          <w:w w:val="90"/>
          <w:sz w:val="44"/>
          <w:szCs w:val="44"/>
          <w:lang w:val="en-US" w:eastAsia="zh-CN"/>
        </w:rPr>
        <w:t>038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  <w:lang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仿宋_GB2312" w:hAnsi="仿宋_GB2312" w:eastAsia="仿宋_GB2312" w:cs="仿宋_GB2312"/>
          <w:spacing w:val="-2"/>
          <w:w w:val="9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w w:val="9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杨翡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您提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关于推进青山湖区文化旅游产业融合发展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悉，现答复如下：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、区政府坚持高位推动，把文化强区建设纳入“十四五”规划，先后出台《关于鼓励和扶持文化产业发展的若干优惠政策（试行）》《青山湖区做大文旅产业经济总量三年行动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支持文化产业发展的政策措施，大力扶持奖励文化企业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区积极推动文旅与红色历史、工业、研学等领域相加相融、协同发展，催生系列新业态、新产品，增加文旅产业核心竞争力，形成多产业融合发展新局面。依托天香园、方大特钢工业旅游景区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创意园、板溪红色名村等资源，青山湖区推出了“红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学”旅游线路，扩大优质文化产品供给，以文化提升旅游内涵品质，全方位擦亮旅游名片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区坚持文旅深度融合理念，围绕谢埠老街、利玛窦天主教堂、义渡公局（万寿宫）等独有的文旅资源，推动文化和旅游产业在各领域、多方位、全链条深度融合发展，走“文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“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旅”融合发展新路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区文化馆每年举办文化专干培训班、对辖区群文工作人员进行技能培训，保障我区公共文化供给。每年参训人员百余人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区今年上半年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青山湖针纺文化旅游消费节、“浪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爱在南昌城”、赣菜美食文化节和“醉美谢埠 拾味古街”民俗文化旅游节等一系列文旅消费活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，共举办各类“文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场，吸引客流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拉动消费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感谢您对我区文旅事业工作的关心，恳请您一如既往地关心、支持和帮助我们的工作，对我们的工作多提宝贵意见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政协委员提案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经办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7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7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青山湖区文化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 xml:space="preserve">日  </w:t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p>
      <w:pPr>
        <w:pStyle w:val="Footer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83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961" w:hanging="961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区人民政府办公室  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政协提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委</w:t>
            </w:r>
          </w:p>
        </w:tc>
      </w:tr>
      <w:tr>
        <w:trPr>
          <w:trHeight w:val="466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青山湖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文化广电旅游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</w:r>
    </w:p>
    <w:sectPr>
      <w:type w:val="nextPage"/>
      <w:pgSz w:w="11850" w:h="16783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兰米小标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Cs w:val="20"/>
    </w:rPr>
  </w:style>
  <w:style w:type="paragraph" w:styleId="TextBody">
    <w:name w:val="Body Text"/>
    <w:basedOn w:val="Normal"/>
    <w:next w:val="Quote"/>
    <w:pPr>
      <w:jc w:val="center"/>
    </w:pPr>
    <w:rPr>
      <w:rFonts w:ascii="黑体" w:hAnsi="黑体" w:eastAsia="黑体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UserStyle8">
    <w:name w:val="UserStyle_8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9:51Z</dcterms:created>
  <dc:creator>Administrator</dc:creator>
  <dc:description/>
  <dc:language>en-US</dc:language>
  <cp:lastModifiedBy>倩倩熊</cp:lastModifiedBy>
  <cp:lastPrinted>2024-07-23T15:45:00Z</cp:lastPrinted>
  <dcterms:modified xsi:type="dcterms:W3CDTF">2024-07-23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DFD0EF7474DF0A14C108C5E55266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